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Never Met A Feller Like Me (Pickwick)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Lyrics by Leslie Bricusse    Music by Cyril Omadel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  <w:t>Intro 7 counts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900" w:hanging="900"/>
        <w:rPr/>
      </w:pPr>
      <w:r>
        <w:rPr>
          <w:rFonts w:cs="Arial"/>
          <w:bCs/>
        </w:rPr>
        <w:tab/>
      </w:r>
      <w:r>
        <w:rPr>
          <w:rStyle w:val="Applestylespan"/>
          <w:rFonts w:cs="Arial" w:ascii="Arial" w:hAnsi="Arial"/>
          <w:color w:val="000000"/>
        </w:rPr>
        <w:t>I’ll bet yeh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Never met a feller like me sir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Clever as a monkey up a banyan tree sir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Any problem, you name it, just aim it a little ole me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Never in all you’re, born days, never in all you’ll be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Have you ever met a feller like young Sam Weller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No, you’ve never met a feller like me</w:t>
      </w:r>
    </w:p>
    <w:p>
      <w:pPr>
        <w:pStyle w:val="Normal"/>
        <w:ind w:left="900" w:hanging="90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I could tell you stories that will make you smile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I know bags of barmaids that are well worth while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Down the Strand there’s a tavern called ‘The Pretty Pickle’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Play your cards right, barmaid likes a bit of ‘slap and tickle’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I know every barman out of Notting Hill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Lots of barmaids won’t but a lot more will!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Oh the thrill of being well informed, well you can plainly see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It pays to know an influential feller like me</w:t>
      </w:r>
    </w:p>
    <w:p>
      <w:pPr>
        <w:pStyle w:val="Normal"/>
        <w:ind w:left="900" w:hanging="90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I’ll bet yeh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Never met a feller like me sir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Clever and as nippy as a circus flea sir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Any trouble, you name it, just blame it on little old me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Quick as a flash I’ll, fix it, quick as the eye can see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‘Cause you never met a feller like young Sam Weller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 xml:space="preserve">No you never met a feller like me! </w:t>
      </w:r>
    </w:p>
    <w:p>
      <w:pPr>
        <w:pStyle w:val="Normal"/>
        <w:ind w:left="900" w:hanging="90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900" w:hanging="900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ab/>
        <w:t>DANCE</w:t>
      </w:r>
    </w:p>
    <w:p>
      <w:pPr>
        <w:pStyle w:val="Normal"/>
        <w:ind w:left="900" w:hanging="90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I’ll bet yeh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Never met a feller like me sir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Clever and as nippy as a circus flea sir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Any trouble, you name it, just blame it on little old me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Quick as a flash I’ll, fix it, quick as the eye can see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No you never met a feller like me Sam Weller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No you never never met a clever feller like me…</w:t>
      </w:r>
    </w:p>
    <w:p>
      <w:pPr>
        <w:pStyle w:val="Normal"/>
        <w:ind w:left="900" w:hanging="90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7:00Z</dcterms:created>
  <dc:creator>Guy Dearden</dc:creator>
  <dc:description/>
  <cp:keywords/>
  <dc:language>en-US</dc:language>
  <cp:lastModifiedBy>Guy Dearden</cp:lastModifiedBy>
  <cp:lastPrinted>2012-05-18T09:40:00Z</cp:lastPrinted>
  <dcterms:modified xsi:type="dcterms:W3CDTF">2012-05-18T09:07:00Z</dcterms:modified>
  <cp:revision>2</cp:revision>
  <dc:subject/>
  <dc:title>Fame</dc:title>
</cp:coreProperties>
</file>